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еспеченности агрогородков физкультурно-спортивными сооруж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27"/>
        <w:gridCol w:w="4538"/>
        <w:gridCol w:w="3160"/>
        <w:gridCol w:w="335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город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ая организаци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ых сооруж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работы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сещения спортивных площадо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работы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сещения спортивных залов</w:t>
            </w:r>
          </w:p>
        </w:tc>
      </w:tr>
      <w:tr>
        <w:trPr>
          <w:trHeight w:val="5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идринская СШ», (ул.Ленина, 26, ул.Ленина,13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ортивный зал, 2 приспособленных помещения, 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ми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стромичская СШ» (ул.Школьная, 2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ортивный зал, 1 приспособленное помещение, 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о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триговская СШ» (ул.Советская, 22, ул.Советсткая, 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1 спортивный 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и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уховичская СШ» (ул.Центральная, 2/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ортивный зал, 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ая площад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ц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иселевецкая СШ» (д.Рыбна, ул.Центральная, 19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способленное пом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есковская СШ» (ул.Школьная, 9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тбольное поле, 1 спортив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ивинская СШ» (ул.Спортивная, 6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испособленное пом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ые площад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портивный з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укская СШ» (ул.Мира,2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портивные площад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способленное помещ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родецкая СШ» (ул. Советсткая, 12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ортивные площад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способленное помещ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реховская СШ» (ул.Ленина, 13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ть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овитьевская СШ» (ул.Школьная, 10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тбольное поле, 1 спортив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овоселковская СШ» (ул.Советсткая, 115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тбольное поле, 1 спортив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ая площад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атчинская СШ» (ул.Садовая, 22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ортивный 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ивные площад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ного процесса вре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бринское ЖКХ» (ул.Сеткова, 17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утбольное п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ая площад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скови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ДидаборТорг» (ул.Заречная, 1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ая площад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7"/>
        <w:gridCol w:w="4154"/>
        <w:gridCol w:w="3540"/>
        <w:gridCol w:w="336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городок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ая организаци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ых сооружений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жим работы и условия посещения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учащих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жителей агрогородк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сходящая Заря» (ул.Ленина, 11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ссейн (работает во время отопительного сезон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 08.00-17.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12.00-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9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30"/>
    </w:rPr>
  </w:style>
  <w:style w:type="character" w:styleId="PageNumber">
    <w:name w:val="Page Number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80008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0"/>
      <w:ind w:firstLine="620"/>
      <w:jc w:val="both"/>
    </w:pPr>
    <w:rPr>
      <w:spacing w:val="9"/>
      <w:sz w:val="26"/>
      <w:szCs w:val="26"/>
      <w:lang w:val="en-US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firstLine="643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51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/>
      <w:ind w:firstLine="55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lang w:val="en-US"/>
    </w:rPr>
  </w:style>
  <w:style w:type="paragraph" w:styleId="Style22">
    <w:name w:val="Текст документа"/>
    <w:basedOn w:val="Normal"/>
    <w:qFormat/>
    <w:pPr>
      <w:ind w:firstLine="709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2:00Z</dcterms:created>
  <dc:creator>111</dc:creator>
  <dc:description/>
  <cp:keywords/>
  <dc:language>en-US</dc:language>
  <cp:lastModifiedBy>Пасевич М.С.</cp:lastModifiedBy>
  <cp:lastPrinted>2024-05-23T11:33:00Z</cp:lastPrinted>
  <dcterms:modified xsi:type="dcterms:W3CDTF">2024-05-23T08:35:00Z</dcterms:modified>
  <cp:revision>10</cp:revision>
  <dc:subject/>
  <dc:title>Ячнику Виктору</dc:title>
</cp:coreProperties>
</file>